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 № 3</w:t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рез публична пока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предмет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„Услуги по почистване на резервоари, находящи се на територията на териториална дирекция „Държавен резерв” – гр. Бургас”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ind w:left="2832" w:firstLine="62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2832" w:firstLine="6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832" w:firstLine="6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ind w:left="3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ind w:left="3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ind w:left="53" w:right="2650" w:firstLine="3014"/>
        <w:jc w:val="both"/>
        <w:rPr>
          <w:rFonts w:ascii="Times New Roman" w:hAnsi="Times New Roman" w:cs="Times New Roman"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</w:p>
    <w:p>
      <w:pPr>
        <w:pStyle w:val="Normal"/>
        <w:shd w:fill="FFFFFF" w:val="clear"/>
        <w:ind w:left="1440" w:right="2650" w:firstLine="6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</w:rPr>
        <w:t>(наименование на участника)</w:t>
      </w:r>
    </w:p>
    <w:p>
      <w:pPr>
        <w:pStyle w:val="Normal"/>
        <w:shd w:fill="FFFFFF" w:val="clear"/>
        <w:ind w:right="26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265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ind w:left="250" w:hanging="0"/>
        <w:jc w:val="both"/>
        <w:rPr>
          <w:rFonts w:ascii="Times New Roman" w:hAnsi="Times New Roman" w:cs="Times New Roman"/>
          <w:color w:val="000000"/>
          <w:spacing w:val="-2"/>
          <w:u w:val="single"/>
        </w:rPr>
      </w:pPr>
      <w:r>
        <w:rPr>
          <w:rFonts w:cs="Times New Roman" w:ascii="Times New Roman" w:hAnsi="Times New Roman"/>
          <w:color w:val="000000"/>
          <w:spacing w:val="-2"/>
          <w:u w:val="single"/>
        </w:rPr>
      </w:r>
    </w:p>
    <w:p>
      <w:pPr>
        <w:pStyle w:val="Normal"/>
        <w:shd w:fill="FFFFFF" w:val="clear"/>
        <w:ind w:left="250" w:hanging="0"/>
        <w:jc w:val="both"/>
        <w:rPr>
          <w:rFonts w:ascii="Times New Roman" w:hAnsi="Times New Roman" w:cs="Times New Roman"/>
          <w:color w:val="000000"/>
          <w:spacing w:val="-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процедурата за възлагане на обществената поръчка чрез публична покана с предмет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„Услуги по почистване на резервоари, находящи се на територията на териториална дирекция „Държавен резерв” – гр. Бургас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Желаем да участваме в обществената поръчка чрез публична покана с горепосочения предмет като приемаме всички услови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ов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ложение е със срок на валидност </w:t>
      </w:r>
      <w:r>
        <w:rPr>
          <w:rFonts w:cs="Times New Roman" w:ascii="Times New Roman" w:hAnsi="Times New Roman"/>
          <w:sz w:val="24"/>
          <w:szCs w:val="24"/>
        </w:rPr>
        <w:t>90 (деветдесет) дни, считано от датата, определена за краен срок за получаване на оферт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ът за изпълнение на обществената поръчка е до една година от датата на сключване на договора</w:t>
      </w:r>
      <w:r>
        <w:rPr>
          <w:rFonts w:cs="Times New Roman" w:ascii="Times New Roman" w:hAnsi="Times New Roman"/>
          <w:sz w:val="24"/>
          <w:szCs w:val="24"/>
        </w:rPr>
        <w:t xml:space="preserve"> с избрания изпълнител и съгласно изискванията на Възложителя, заложени в Техническата спецификация (Приложение № 2) от документацията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предлаганата от нас цена за изпълнение на настоящата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а включени всички транспортни и други разходи. </w:t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бъдем определени за изпълнител, ние ще представим всички документи, необходими за подписване на договора съгласно документацията за участие, в посочения от Възложителя срок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 на фирмата………………………………………………..………………….....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 по ЗДДС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далище и адрес на управление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за кореспонденция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……………………………..…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с ............................................………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-mail: ...................................................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 за контакти: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представляващия/щите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те имена: …………………………………………………..………….............................…….,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..................., л.к. №………........…., издадена на…........………г. от……............………….,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 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те имена: …………………………………………………..………….............................…….,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..................., л.к. №………........…., издадена на…........………г. от……............…………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 ........................................................................................................................................,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ълномощно №..................................../.....................................г.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>(дата)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лужваща банка: …………………………….………….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..………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.…….…….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о представяне на основните компетенции на участник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-10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кументи по чл. 101в от ЗОП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sz w:val="24"/>
          <w:szCs w:val="24"/>
        </w:rPr>
        <w:t>раздел II, буква Б от Приложение № 1 от документацията за участие в процедурата - неразделна част от предложениет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right="-108" w:hanging="0"/>
        <w:jc w:val="both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иложение № 5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right="-108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преценка на участника)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: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име, фамилия, длъжност, подпис и печат/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3" w:gutter="0" w:header="0" w:top="56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8:00Z</dcterms:created>
  <dc:creator>Denica Truncheva</dc:creator>
  <dc:description/>
  <cp:keywords/>
  <dc:language>en-US</dc:language>
  <cp:lastModifiedBy>Kalina Doichinova</cp:lastModifiedBy>
  <cp:lastPrinted>2014-08-01T11:22:00Z</cp:lastPrinted>
  <dcterms:modified xsi:type="dcterms:W3CDTF">2016-02-24T13:04:00Z</dcterms:modified>
  <cp:revision>239</cp:revision>
  <dc:subject/>
  <dc:title/>
</cp:coreProperties>
</file>